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сентября 2024 года вводятся новые правила ввоза кошек, собак, хорьков в страны Евросоюза. Владельцы животных должны иметь результаты теста на наличие титра антител к вирусу бешенства.</w:t>
      </w:r>
      <w:r>
        <w:rPr/>
        <w:t xml:space="preserve"> </w:t>
      </w:r>
      <w:r>
        <w:rPr>
          <w:sz w:val="28"/>
          <w:szCs w:val="28"/>
        </w:rPr>
        <w:t>На сегодняшний день такое исследование проводят в диагностических лабораториях: ФГБУ «ВГНКИ» (г. Москва) и ФГБУ «ВНИИЗЖ» (г. Владими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клиники Воронежа уже заключили договор с «ВНИИЗЖ», другие с «ВГНКИ». Они проводят забор крови, в своей лаборатории отделяют сыворотку и отправляют её в лабораторию во Владимире. В услугу входит все: забор, доставка, сертифик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проведения исследования составит 11 дней (экспресс-тест) или 21 де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дать кровь для исследований на наличие титры антител к бешенству можно в ветеринарных клиниках «Мир животны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ный номер телефона: +7 (473) 202-66-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длинности протокола исследований на титры антител к вирусу бешенства доступна по ссылке </w:t>
      </w:r>
      <w:hyperlink r:id="rId2">
        <w:r>
          <w:rPr>
            <w:rStyle w:val="InternetLink"/>
            <w:sz w:val="28"/>
            <w:szCs w:val="28"/>
          </w:rPr>
          <w:t>https://ecert.vetrf.ru/pets/protocol/search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293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иска протокола на антитела к вирусу бешенства вам необходимо указ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ИО владельца на английском языке (требуется точное совпадени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истему идентификации животного (например, чип/татуировка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онный но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истема идентификации отсутствует или вы не можете предоставить эту информацию, в поле "Система идентификации" укажите значение "Отсутствует" и выполните поиск по дате рождения живот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можно ознакомиться с информацией на официальном сайте Россельхознадзор </w:t>
      </w:r>
      <w:hyperlink r:id="rId4">
        <w:r>
          <w:rPr>
            <w:rStyle w:val="InternetLink"/>
            <w:sz w:val="28"/>
            <w:szCs w:val="28"/>
          </w:rPr>
          <w:t>https://36.fsvps.gov.ru/news/v-upravlenii-rosselhoznadzora-v-voronezhe-rasskazali-o-novyh-pravilah-vvoza-domashnih-zhivotnyh-v-strany-evrosojuza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7405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rt.vetrf.ru/pets/protocol/search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36.fsvps.gov.ru/news/v-upravlenii-rosselhoznadzora-v-voronezhe-rasskazali-o-novyh-pravilah-vvoza-domashnih-zhivotnyh-v-strany-evrosojuza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5:00Z</dcterms:created>
  <dc:creator>Пользователь Windows</dc:creator>
  <dc:description/>
  <cp:keywords/>
  <dc:language>en-US</dc:language>
  <cp:lastModifiedBy>Инженер</cp:lastModifiedBy>
  <cp:lastPrinted>2024-08-27T13:25:00Z</cp:lastPrinted>
  <dcterms:modified xsi:type="dcterms:W3CDTF">2024-09-03T10:37:00Z</dcterms:modified>
  <cp:revision>5</cp:revision>
  <dc:subject/>
  <dc:title/>
</cp:coreProperties>
</file>