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рофилактической вакцинации против бешен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территории городского округа город Воронеж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оронеж                                                                                                        «___»__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юджетное учреждение Воронежской области «Воронежская городская станция по борьбе с болезнями животных», именуемое в дальнейшем «</w:t>
      </w:r>
      <w:bookmarkStart w:id="0" w:name="_Hlk524615172"/>
      <w:r>
        <w:rPr>
          <w:sz w:val="22"/>
          <w:szCs w:val="22"/>
        </w:rPr>
        <w:t>Государственное ветеринарное учреждение</w:t>
      </w:r>
      <w:bookmarkEnd w:id="0"/>
      <w:r>
        <w:rPr>
          <w:sz w:val="22"/>
          <w:szCs w:val="22"/>
        </w:rPr>
        <w:t xml:space="preserve">», в лице исполняющего обязанности руководителя  Кашириной Людмилы Сергеевны, действующего на основании Устава, с одной стороны,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__________________________________________________, осуществляющий предпринимательскую деятельность в сфере ветеринарии, именуемое  в дальнейшем «Ветеринарная организация», в лице __________________________________________________ , действующего  на основании________________________________________ , с другой стороны, при совместном упоминании именуемые "Участники", заключили настоящее Соглашение о нижеследующе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соглашения является определение условий участия Ветеринарной организации в проведении мероприятий, направленных на обеспечение эпизоотического благополучия на территории городского округа  город Воронеж по бешенству, в целях обеспечения наиболее полного охвата профилактической иммунизации от бешенства домашних животных, в соответствии с Законом Российской Федерации от 14.05.1993 № 4979-1 «О ветеринарии», Приказом Минсельхоза России от 25.11.2020 N 705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",  а также для использования информации по вакцинированным животным при оформлении ветеринарных сопроводительных документов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Участники в пределах своей компетенции осуществляют взаимодействие по вопросам, относящимся к предмету настоящего Соглаш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аждый из Участников определяет лиц, ответственных за информационный обмен и координацию взаимодействия Участников по настоящему Соглашению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4. Порядок взаимодействия и координации деятельности Участников по направлениям, не урегулированным настоящим Соглашением, устанавливается на основании дополнительных договоренностей Участ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участ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2.1. Ветеринарная организация берет на себя обязательст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1. при оказании услуг по вакцинации животных по обеспечению государственных стандартов, инструкций, правил, наставлений, приказов, распоряжений и другой нормативно-технической документации, регламентирующей деятельность по проведению профилактических прививок у животны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издать приказ об уполномоченных ветеринарных специалистах, участвующих в проведении вакцинации против бешенства с образцом  подписи каждого из ветеринарных специалистов и с оттиском печати Ветеринарной организации или с оттиском личной печати ветеринарного специалист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3. вести журнал учета вакцинированных животных с датой введения вакцины; названием, номером партии и серии, сроком годности и производителем вакцины; личными данными лица, обратившегося в ветеринарную организацию за оказанием данного вида услуги (фамилия, имя отчество полностью, адрес проживания и место прописки), личными данными лица, вводившего вакцину (фамилию и инициалы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Журнал учета вакцинированных животных необходимо прошнуровать, пронумеровать, скрепить печатью Государственного ветеринарного учреждения;</w:t>
      </w:r>
    </w:p>
    <w:p>
      <w:pPr>
        <w:pStyle w:val="Normal"/>
        <w:ind w:firstLine="851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1.4. осуществлять профилактическую иммунизацию против бешенства домашних животных с использованием принятых в практику антирабических вакцин в порядке и в сроки, предусмотренные наставлениями по их применению, в том числе по хранению, с обязательной отметкой о проведенной вакцинации в журнале и по желанию собственника животного - в ветеринарном паспорте (международном ветеринарном паспорте животного, международном свидетельстве о вакцинации животных и т.п.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носить отметки о вакцинации в специальные графы ветеринарного паспорта: дата проведения вакцинации, вид вакцины (наклейка, поставляемая вместе с вакциной), штамп с номером серии вакцины, информация заверяется подписью ветеринарного специалиста и гасится печатью Ветеринарной организации или личной печатью ветеринарного специалист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5. ежемесячно предоставлять в Государственное ветеринарное учреждение сведения о вакцинированных животных от бешенства не позднее 25-го числа месяца, следующего за отчетным, согласно приложению к указанному Соглашению, с приложением Копии приказа об уполномоченных ветеринарных специалистах, участвующих в проведении вакцинации против бешенства с образцом подписи каждого из ветеринарных специалистов и с оттиском печати Ветеринарной организации или оттиском личной печати ветеринарного специалист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6. ветеринарный специалист Ветеринарной организации обязан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выявлении ветеринарным осмотром на амбулаторном приеме животного больного, подозрительного по заболеванию, подозреваемого в заражении бешенством, немедленно доложить (по телефону) руководителю Ветеринарной Организации и руководителю Государственного ветеринарного учреждения или его заместителю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становить амбулаторный прием и принять меры к изоляции животного в отдельном помещен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пределить животных, находящихся в этот период на амбулаторном приеме, с составлением списка их владельцев, местом их проживания, контактными телефонами, данными последней вакцинации животных против бешенства и передать данный список в Государственное ветеринарное учреждени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меющимися в Ветеринарной организации дезинфекционными средствами провести вынужденную первичную дезинфекцию мест возможного нахождения больного, подозрительного по заболеванию, подозреваемого в заражении бешенством животного, а также холла для посетителей с оформлением акта обеззараживания производственных площадей Ветеринарной организ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формить направление животного на карантин в Государственное ветеринарное учреждение, с краткой информацией об обстоятельствах заболевания и клинических признаках болезни, места, времени и лица, производящего ветеринарный осмотр животного, данных о владельце (его контактные телефоны) с адресом проживания и содержания животного, возможных контактов животного с дикими и безнадзорными животными, последней вакцинации его против бешенства, наличия на территории проживания других домашних животных и их вакцинации против бешенства, обращений в другие ветеринарные организации, даты начала проявления признаков болезни, несвойственного поведения животного или выявления укусов другими животными, наличии у животного идентификационных меток. Содержание животного в Государственном ветеринарном учреждении производится за счет денежных средств его  владель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отдельных случаях, согласно </w:t>
      </w:r>
      <w:r>
        <w:rPr>
          <w:rFonts w:eastAsia="Calibri"/>
          <w:sz w:val="22"/>
          <w:szCs w:val="22"/>
          <w:lang w:eastAsia="en-US"/>
        </w:rPr>
        <w:t>Приказа Минсельхоза России от 25.11.2020 N 705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"</w:t>
      </w:r>
      <w:r>
        <w:rPr>
          <w:sz w:val="22"/>
          <w:szCs w:val="22"/>
        </w:rPr>
        <w:t>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е в течение 10 дней и представлять его для осмотра в сроки, указанные ветеринарным врачом, осуществляющим наблю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2.  Государственное ветеринарное учреждение берет на себя обязательст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1. информировать Ветеринарную организацию об эпизоотической ситуации по бешенству животных на территории городского округа город Воронеж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2. вести учет и анализ полученных сведений, направленных на обеспечение эпизоотического благополучия на территории городского округа город Воронеж по бешенству, в целях обеспечения наиболее полного охвата профилактической иммунизацией от бешенства домашних животных, а также для использования информации по вакцинированным животным при оформлении ветеринарных сопроводительных документов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в случае выявления на амбулаторном приеме в Ветеринарной организации при проведении ветеринарного осмотра больного животного, подозрительного по заболеванию, подозреваемого в заражении бешенством, немедленно осуществлять мероприятия в соответствии с Законом Российской Федерации от 14.05.1993 № 4979-1 «О ветеринарии», </w:t>
      </w:r>
      <w:r>
        <w:rPr>
          <w:rFonts w:eastAsia="Calibri"/>
          <w:sz w:val="22"/>
          <w:szCs w:val="22"/>
          <w:lang w:eastAsia="en-US"/>
        </w:rPr>
        <w:t>Приказом Минсельхоза России от 25.11.2020 N 705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"</w:t>
      </w:r>
      <w:r>
        <w:rPr>
          <w:sz w:val="22"/>
          <w:szCs w:val="22"/>
        </w:rPr>
        <w:t>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4. доводить до сведения Ветеринарной организации изменения, внесенные после подписания настоящего соглашения в действующие нормативные правовые акты, регулирующие вопросы, отнесенные к предмету настоящего соглаш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и обязуются осуществлять пропаганду среди населения требований ветеринарно-санитарных норм и правил по содержанию домашних животных и по профилактике бешенств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.Ветеринарная организация предоставляет специалистам Государственного ветеринарного учреждения беспрепятственный допуск на территорию Ветеринарной организации в целях осуществления периодического контроля за соблюдением условий соглашения: ведение журнала учета вакцинированных животных, сравнение записей данного журнала с информацией, представляемой в Государственное ветеринарное учреждение, обновление приказа об уполномоченных ветеринарных специалистах, участвующих в проведении вакцинации против бешен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Настоящее соглашение заключено на неопределенный срок и вступает в силу с момента его подписа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Любые изменения и дополнения к настоящему соглашению действительны при условии, что они заключены в письменной форме и подписаны представителями участник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3. Во всем остальном, что не предусмотрено условиями настоящего соглашения, участники руководствуются действующим законодательством РФ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4. Настоящее соглашение составлено  в  двух  экземплярах, имеющих равную юридическую силу, по одному для каждого из участник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участников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kern w:val="2"/>
                <w:sz w:val="18"/>
                <w:szCs w:val="18"/>
                <w:lang w:eastAsia="ar-SA"/>
              </w:rPr>
              <w:t>Ветеринарная организац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kern w:val="2"/>
                <w:sz w:val="18"/>
                <w:szCs w:val="18"/>
                <w:lang w:eastAsia="ar-SA"/>
              </w:rPr>
              <w:t>Государственное ветеринарное учрежд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"/>
                <w:b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Юр.адрес: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Факт. адрес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Тел/факс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>Email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: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ИНН/КПП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ГРН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КПО ________________ ОКВЭД 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р/сч 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к/сч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SimSun;宋体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БУВО «Воронежская гор.СББЖ»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Юридический адрес: 394035, г. Воронеж,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л. Севастьяновский съезд, д.36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Фактический адрес: 394036, г. Воронеж,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л. 20- летия ВЛКСМ,50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Тел/факс (473) 222 60 45, vrnvet@yandex.ru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ИНН/КПП 3664056510/366401001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ГРН 1043600003545, ОКПО 70722025, ОКВЭД 75.00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БИК ТОФК 012007084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Банк: ОТДЕЛЕНИЕ ВОРОНЕЖ БАНКА РОССИИ//УФК 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 Воронежской области г. Воронеж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Казначейский счет   03224643200000003100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Единый казначейский счет 40102810945370000023</w:t>
            </w:r>
          </w:p>
          <w:p>
            <w:pPr>
              <w:pStyle w:val="Normal"/>
              <w:widowControl w:val="false"/>
              <w:suppressAutoHyphens w:val="true"/>
              <w:ind w:left="-468" w:firstLine="468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л/счет 20852У02430 в МИНФИН ВО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___________ _____________/_____________/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18"/>
                <w:szCs w:val="18"/>
                <w:lang w:eastAsia="ar-SA"/>
              </w:rPr>
              <w:t xml:space="preserve">И.о. Руководителя              ______________ </w:t>
            </w: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Л.С.Кашир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6:00Z</dcterms:created>
  <dc:creator>Секретарь</dc:creator>
  <dc:description/>
  <cp:keywords/>
  <dc:language>en-US</dc:language>
  <cp:lastModifiedBy>Юрист</cp:lastModifiedBy>
  <cp:lastPrinted>2021-02-12T11:06:00Z</cp:lastPrinted>
  <dcterms:modified xsi:type="dcterms:W3CDTF">2024-05-29T12:56:00Z</dcterms:modified>
  <cp:revision>2</cp:revision>
  <dc:subject/>
  <dc:title>СОГЛАШЕНИЕ</dc:title>
</cp:coreProperties>
</file>